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  <w:color w:val="0070C0"/>
          <w:sz w:val="44"/>
          <w:szCs w:val="44"/>
        </w:rPr>
        <w:t>Elektryczność statyczna pod kontrolą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w czasie pracy z metalowymi zbiornikami oraz pojemnikami IBC w atmosferach potencjalnie wybuchowych</w:t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ukasz Godawa | GRUPA WOLFF | l.godawa@grupa-wolff.eu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zakładzie produkcyjnym realizuje się procesy napełniania i opróżniania zbiorników, kegów i beczek, a także przelewania, dozowania i mieszania różnego typu cieczy i proszków. W przypadku gdy substancje te mają charakter palny, a ich minimalna energia zapłonu wynosi nie więcej niż 500 mJ możemy mówić o ryzyku pożaru/wybuchu w wyniku wyładowania elektrostatycznego. Jak się zatem chronić przed tym zjawiskiem?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40" w:after="30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Historia zna wiele przypadków, w których źródłem pożaru lub wybuchu w warunkach przemysłowych było wyładowanie elektrostatyczne. Często w literaturze przytaczany jest np. wybuch w londyńskim młynie, do którego doszło w 1965 roku. W wyniku eksplozji kompletnemu zniszczeniu uległ solidny, murowany budynek, zginęły 4 osoby, a 31 zostało rannych. Nie oznacza to jednak, że od tamtej pory nie było innych poważnych incydentów.</w:t>
      </w:r>
    </w:p>
    <w:p>
      <w:pPr>
        <w:pStyle w:val="Heading3"/>
        <w:spacing w:lineRule="auto" w:line="276" w:before="40" w:after="30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 najgłośniejszych katastrof wywołanych elektrycznością statyczną należy wybuch w zbiorniku magazynowym firmy Barton Solvents (octan etylu). W efekcie rannych zostało 12 osób, w tym jeden strażak. Ponadto całkowitemu zniszczeniu uległa farma zbiorników magazynowych, a 6 tys. mieszkańców pobliskiej wioski musiało zostać ewakuowanych. </w:t>
      </w:r>
    </w:p>
    <w:p>
      <w:pPr>
        <w:pStyle w:val="Heading3"/>
        <w:spacing w:lineRule="auto" w:line="276" w:before="40" w:after="30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kolei w samej Japonii, gdzie technologia jest na bardzo wysokim poziomie, tylko w ostatnich 50 latach odnotowano co najmniej 153 wybuchy i/lub pożary spowodowane elektrycznością statyczną – tj. ponad trzy wypadki tego typu rocznie.</w:t>
      </w:r>
    </w:p>
    <w:p>
      <w:pPr>
        <w:pStyle w:val="Heading3"/>
        <w:spacing w:lineRule="auto" w:line="276" w:before="0" w:after="30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ównież w Polsce dochodzi do takich zdarzeń. Przykładowo w grudniu 2014 roku głośno było o pożarze w jednej z fabryk produkującej wyroby z tworzyw sztucznych. Według straży pożarnej przyczyną było wyładowanie elektrostatyczne. Straty wyniosły blisko 100 mln złotych. To tragiczne w skutkach wydarzenie tak komentował wtedy kpt. Zdzisław Pęgowski, oficer prasowy PSP w Kutnie: „To największy pożar na terenie naszego powiatu od wielu lat”.</w:t>
      </w:r>
    </w:p>
    <w:p>
      <w:pPr>
        <w:pStyle w:val="NormalnyWeb"/>
        <w:spacing w:lineRule="auto" w:line="276" w:before="0" w:after="300"/>
        <w:jc w:val="both"/>
        <w:textAlignment w:val="baseline"/>
        <w:rPr>
          <w:rFonts w:ascii="Arial" w:hAnsi="Arial" w:cs="Arial"/>
          <w:b/>
          <w:b/>
          <w:bCs/>
          <w:color w:val="33313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33130"/>
          <w:sz w:val="22"/>
          <w:szCs w:val="22"/>
          <w:lang w:eastAsia="en-US"/>
        </w:rPr>
        <w:t>KONTROLOWANIE ELEKTRYCZNOŚCI STATYCZNEJ</w:t>
      </w:r>
    </w:p>
    <w:p>
      <w:pPr>
        <w:pStyle w:val="NormalnyWeb"/>
        <w:spacing w:lineRule="auto" w:line="276"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wanie zagrożeń elektrostatycznych w przypadku statycznych elementów instalacji, które są z nią powiązane w sposób trwały, jest stosunkowo proste i dobrze rozpoznane. Zagadnienie komplikuje się jednak w przypadku urządzeń przenośnych, jak np. przejezdne zbiorniki ze stali, kadzie mieszalników, pojemniki typu IBC i wiele innych. W ich przypadku należy stosować specjalnie zaprojektowane urządzenia do tymczasowego łączenia i uziemiania, które zapewnią odprowadzenie ładunków elektrostatycznych do ziemi. W ten sposób wszystkie ładunki elektryczne, jakie powstają w czasie danego procesu, są natychmiastowo odprowadzane do ziemi, co skutecznie usuwa źródło potencjalnego zapłonu. </w:t>
      </w:r>
    </w:p>
    <w:p>
      <w:pPr>
        <w:pStyle w:val="NormalnyWeb"/>
        <w:spacing w:lineRule="auto" w:line="276" w:before="0" w:after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kiedy mamy do czynienia ze szczególnie dużym zagrożeniem (np. minimalna energia zapłonu danej substancji jest bardzo niska, a częstotliwość procesów z wykorzystaniem mobilnych elementów instalacji jest wysoka) lub gdy wymaga tego prawo (np. w przypadku cystern przewożących substancje palne), należy stosować uziemienia z tzw. systemem monitorującym. 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y tego typu w zależności od tego, jak bardzo są zaawansowane technicznie, mogą weryfikowa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zy klamra uziemiająca skutecznie przebiła się przez zanieczyszczenia i warstwy izolujące na danym elemencie,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zy klamra oraz przewód odprowadzający ładunki elektrostatyczne do bednarki i dalej do ziemi zapewniają rezystancję poniżej 10 omów, co jest równoznaczne z weryfikacją, czy system nie został uszkodzony,</w:t>
      </w:r>
    </w:p>
    <w:p>
      <w:pPr>
        <w:pStyle w:val="Heading3"/>
        <w:numPr>
          <w:ilvl w:val="0"/>
          <w:numId w:val="2"/>
        </w:numPr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czy system został podpięty do cysterny drogowej w sposób zapewniający odprowadzenie ładunków z jej konstrukcji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color w:val="33313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33130"/>
          <w:sz w:val="22"/>
          <w:szCs w:val="22"/>
          <w:lang w:eastAsia="en-US"/>
        </w:rPr>
      </w:r>
    </w:p>
    <w:p>
      <w:pPr>
        <w:pStyle w:val="NormalnyWeb"/>
        <w:spacing w:lineRule="auto" w:line="276" w:before="0" w:after="300"/>
        <w:jc w:val="both"/>
        <w:textAlignment w:val="baseline"/>
        <w:rPr>
          <w:rFonts w:ascii="Arial" w:hAnsi="Arial" w:cs="Arial"/>
          <w:b/>
          <w:b/>
          <w:bCs/>
          <w:color w:val="33313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333130"/>
          <w:sz w:val="22"/>
          <w:szCs w:val="22"/>
          <w:lang w:eastAsia="en-US"/>
        </w:rPr>
        <w:t>ZAGROŻENIA ELEKTROSTATYCZNE A POJEMNIKI IBC</w:t>
      </w:r>
    </w:p>
    <w:p>
      <w:pPr>
        <w:pStyle w:val="NormalnyWeb"/>
        <w:spacing w:lineRule="auto" w:line="276" w:before="2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yn wprowadzany do pojemnika IBC np. z rurociągu posiada niezrównoważony ładunek elektryczny, wytwarza tym samym pole elektryczne, które z kolei indukuje ładunek przeciwnego znaku na ścianach pojemnika. W sytuacji, gdy pojemnik nie jest należycie uziemiony, zachowa się jak okładka kondensatora w obwodzie elektrycznym, to znaczy zgromadzi ładunek elektryczny na zewnętrznej powierzchni ściany. Niezrównoważony ładunek elektrostatyczny staje się wtedy źródłem potencjalnego zagrożenia zapłonem, ponieważ między powierzchnią, na której się zgromadził, a znajdującymi się w pobliżu uziemionymi przewodnikami, np. urządzeniami w zakładzie, wózkami widłowymi czy – najczęściej – pracownikami mającymi kontakt z pojemnikiem – może dojść do niekontrolowanego wyładowania. </w:t>
      </w:r>
    </w:p>
    <w:p>
      <w:pPr>
        <w:pStyle w:val="NormalnyWeb"/>
        <w:spacing w:lineRule="auto" w:line="276" w:before="2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ch sytuacjach, chcąc uziemić dany pojemnik IBC, należy zwrócić uwagę, czy został on wykonany z materiałów przewodzących. Tylko w ten sposób układ uziemiający będzie w stanie odprowadzić nadmiarowe ładunki elektryczne do ziemi w sposób natychmiastowy i kontrolowany. Normy, w tym wytyczne wydane przez SIA, stwierdzają kategorycznie, że rezystancja układu nie może przekraczać wartości 10 omów i musi być regularnie kontrolowana, aby pojemnik był w każdej chwili zdolny odprowadzać ładunek elektrostatyczny.</w:t>
      </w:r>
    </w:p>
    <w:p>
      <w:pPr>
        <w:pStyle w:val="NormalnyWeb"/>
        <w:spacing w:lineRule="auto" w:line="276" w:before="2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ystancja o wartości nieprzekraczającej 10 omów gwarantuje, że prędkość odprowadzania ładunku będzie w każdej chwili wyższa od prędkości generowania i tempa gromadzenia ładunku na pojemniku, dzięki czemu proces będzie przebiegał w sposób bezpieczny. 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, aby pracownik przed przystąpieniem do napełniania lub opróżniania pojemnika upewnił się, że jest on uziemiony we właściwy sposób. W czasie pracy ze zbiornikami należy również pamiętać o szeregu innych czynników wpływających na bezpieczeństwo procesu. Szczególnie istotne są tu tempo przepływu i konduktancja płynu. Do przeskoku iskry może bowiem dojść już w początkowej fazie napełniania – rolę iskrownika odgrywa tu układ rura napełniająca–powierzchnia płynu. Z tego względu SIA zaleca, aby zachować tempo wypływu płynu z rurociągu na poziomie 1 m/s, dopóki końcówka rury nie zanurzy się w cieczy, i 2 m/s w dalszej części procesu. Należy bezwzględnie unikać napełniania w sposób, który będzie powodował pryskanie płynu, ponieważ przyśpiesza to proces generowania ładunków elektrycznych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spacing w:lineRule="auto" w:line="276"/>
        <w:jc w:val="both"/>
        <w:rPr/>
      </w:pPr>
      <w:r>
        <w:rPr>
          <w:rFonts w:cs="Arial" w:ascii="Arial" w:hAnsi="Arial"/>
          <w:b/>
          <w:bCs/>
          <w:color w:val="333130"/>
          <w:sz w:val="22"/>
          <w:szCs w:val="22"/>
          <w:lang w:val="pl-PL" w:eastAsia="en-US"/>
        </w:rPr>
        <w:t>METODY UZIEMIANIA ZBIORNIKÓW: ZACISKI / KABLE / SZPUL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pl-PL"/>
        </w:rPr>
        <w:t xml:space="preserve">W zakładach produkcyjnych, gdzie przeprowadza się całe serie operacji wymagających podłączania i odłączania uziemienia setki, a nawet tysiące razy, niezwykle istotne jest, aby w każdym przypadku uzyskiwany był dobry styk uziemiający. W tym celu stosuje się klamry uziemiające, a dokładniej mówiąc, komplety zacisków połączonych ze sobą spiralnym przewodem. Są one podłączane do wyznaczonych punktów uziemiających i stanowią sprawdzoną i szeroko przyjętą metodę zapobiegania gromadzeniu się ładunków elektrostatycznych na ruchomych obiektach znajdujących się w zakładach przemysłowych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soby obsługujące procesy w obszarach zagrożenia powinny korzystać z certyfikowanych klamer uziemiających. Stanowi to dodatkowe zabezpieczenie i gwarantuje, że klamra zadziała zgodnie z jej przeznaczeniem, tj. skutecznie i bezpiecznie odprowadzi ładunek elektrostatyczny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>Certyfikat ATEX gwarantuje, że klamry są wykonane z materiałów, które nie powodują iskrzenia mechanicznego, oraz że nie odepną się one od pojemnika pod wpływem szarpnięcia czy w wyniku drgań generowanych przez pracujący sprzęt. Certyfikowane klamry zapewniają najbardziej kompleksową i najwygodniejszą ochronę przed zagrożeniem zapłonem – ich konduktancja nie przekracza wartości 1 oma.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5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val="pl-PL"/>
        </w:rPr>
        <w:t xml:space="preserve">Alternatywą dla zacisków z przewodami są szpule do odprowadzania ładunku elektrostatycznego wykonane z metalu lub stali nierdzewnej, z samozwijalnym przewodem różnej długości. Rozwiązanie to zapewnia wygodę oraz niezawodne połączenie między szyną uziemiającą a pojemnikiem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5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obie metody są tak samo skuteczne, wybór pomiędzy kablami spiralnymi a samozwijającymi się szpulami jest indywidualnym wyborem danego użytkownika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130"/>
        </w:rPr>
      </w:pPr>
      <w:r>
        <w:rPr>
          <w:rFonts w:cs="Arial" w:ascii="Arial" w:hAnsi="Arial"/>
          <w:b/>
          <w:bCs/>
          <w:color w:val="333130"/>
        </w:rPr>
        <w:t>ZACISKI SAMOTESTUJĄ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, gdy chcemy uzyskać całkowitą pewność, że nasze uziemienie jest poprawne, zalecane jest stosowanie zacisków samotestujących zasilanych z wewnętrznej baterii 9 V lub z sieci. Zaciski te wyposażone są w diodę LED oraz układ elektroniczny, który informuje operatora o poprawności uziemienia. Klamry tego rodzaju doskonale sprawdzają się tam, gdzie wymagany jest wyższy poziom bezpieczeństwa. Dodatkowo wyposażone są w ostre zęby zapewniające przebicie się zacisku przez warstwę rdzy, farby, kleju, żywic czy smarów. Zaciski samotestujące występują w dwóch wariantach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system montowany na ścianie lub innej powierzchni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przenośny zestaw dwóch zacisków, z których jeden zapinany jest na uziemianym urządzeniu, a drugi do elementu odprowadzającego ładunki do ziemi (bednarka, uziemione urządzenie lub konstrukcja stalowa). Ten typ zacisków samotestujących może służyć również do mostkowania kilku urządzeń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130"/>
        </w:rPr>
      </w:pPr>
      <w:r>
        <w:rPr>
          <w:rFonts w:cs="Arial" w:ascii="Arial" w:hAnsi="Arial"/>
          <w:b/>
          <w:bCs/>
          <w:color w:val="33313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130"/>
        </w:rPr>
      </w:pPr>
      <w:r>
        <w:rPr>
          <w:rFonts w:cs="Arial" w:ascii="Arial" w:hAnsi="Arial"/>
          <w:b/>
          <w:bCs/>
          <w:color w:val="333130"/>
        </w:rPr>
        <w:t>SYSTEM KONTROLI UZIEMIENIA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  <w:t xml:space="preserve">Innym rozwiązaniem, dzięki któremu możemy upewnić się, że uziemienie zostało wykonane prawidłowo, jest zaawansowany system kontroli uziemienia. W jego skład wchodzą: zacisk uziemiający, dwużyłowy przewód spiralny w osłonce hytrelowej oraz moduł monitorujący do montażu na ścianie, który dostępny jest w dwóch rodzajach obudowy – z tworzywa GRP lub stali nierdzewnej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oduł monitorujący wyposażony jest w zaawansowaną elektronikę oraz diody sygnalizujące operatorowi stan uziemienia. Ponadto rozwiązanie to posiada wbudowane styki bezpotencjałowe, które można zastosować np. do włączenia sygnału dźwiękowego lub do blokowania pompy w przypadku, gdy zostanie utracone skuteczne uziemienie (np. gdy dojdzie do zerwania klamry lub uszkodzenia przewodu)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ystemy kontroli uziemienia weryfikują również, czy zostały połączone z punktem uziemiającym (np. bednarką), który zapewnia odprowadzenie ładunków do ziemi.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różnić można system zasilany z sieci oraz zasilany bateryjnie. Pierwszy posiada uniwersalny zasilacz ER w obudowie GRP oraz opcjonalnie skrzynkę rozdzielczą, dzięki której możliwe jest rozdzielenie zasilania do maksymalnie dziesięciu jednostek. Drugi – zasilany bateryjnie – wyposażony jest w baterię litowo-magnezową 9 V. Jest on przydatny wtedy, gdy nie przewiduje się podłączenia zacisków do elementów instalacji na dłuższy czas. Jeżeli jednak wymagany jest ciągły monitoring, jak w przypadku magazynu beczek, gdzie produkt jest regularnie z nich pobierany, zaleca się stosowanie systemu zasilanego z sieci.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stnieją również systemy kontroli uziemienia dedykowane dla cystern drogowych. Rozwiązania tego typu, poza wymienionymi wyżej funkcjami, weryfikują dodatkowo, czy klamra systemu została podpięta do cysterny w taki sposób, aby skutecznie usunąć ładunki elektryczne z jej konstrukcji. </w:t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color w:val="000000"/>
          <w:spacing w:val="-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>W ostatnim czasie na rynek zostały wprowadzone systemy do montażu bezpośrednio na pojeździe (dotychczasowe rozwiązania były przeznaczone na stałe w obszarze instalacji)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pacing w:val="-2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</w:r>
    </w:p>
    <w:p>
      <w:pPr>
        <w:pStyle w:val="BasicParagraph"/>
        <w:spacing w:lineRule="auto" w:line="276"/>
        <w:jc w:val="both"/>
        <w:rPr>
          <w:rFonts w:ascii="Arial" w:hAnsi="Arial" w:cs="Arial"/>
          <w:b/>
          <w:b/>
          <w:bCs/>
          <w:color w:val="333130"/>
        </w:rPr>
      </w:pPr>
      <w:r>
        <w:rPr>
          <w:rFonts w:cs="Arial" w:ascii="Arial" w:hAnsi="Arial"/>
          <w:b/>
          <w:bCs/>
          <w:color w:val="333130"/>
        </w:rPr>
        <w:t>WNIOSKI</w:t>
      </w:r>
    </w:p>
    <w:p>
      <w:pPr>
        <w:pStyle w:val="BasicParagraph"/>
        <w:spacing w:lineRule="auto" w:line="276"/>
        <w:jc w:val="both"/>
        <w:rPr>
          <w:rFonts w:ascii="Tinos" w:hAnsi="Tinos" w:cs="Tinos"/>
          <w:b/>
          <w:b/>
          <w:bCs/>
          <w:color w:val="333130"/>
          <w:sz w:val="18"/>
          <w:szCs w:val="18"/>
          <w:lang w:val="pl-PL"/>
        </w:rPr>
      </w:pPr>
      <w:r>
        <w:rPr>
          <w:rFonts w:cs="Tinos" w:ascii="Tinos" w:hAnsi="Tinos"/>
          <w:b/>
          <w:bCs/>
          <w:color w:val="333130"/>
          <w:sz w:val="18"/>
          <w:szCs w:val="18"/>
          <w:lang w:val="pl-PL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Wskazanie źródeł zagrożeń elektrostatycznych oraz ich kontrolowanie to ważne zadania spoczywające na barkach tych, którzy są odpowiedzialni za zapewnienie bezpieczeństwa pracownikom oraz za prawidłowy przebieg procesów technologicznych w zakładzie. Istnieje wiele przedsiębiorstw, w których wyładowania elektrostatyczne stanowią poważne zagrożenie, ale nawet w nich można kontrolować większość ryzykownych procesów. Konieczne jest jednak stosowanie się do powszechnie przyjętych zasad i norm w zakresie uziemiania i używania połączeń wyrównawczych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StopkaTabela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Stopka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Tabe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Tabela"/>
        <w:rPr/>
      </w:pPr>
      <w:r>
        <w:rPr/>
        <w:t>Tab. 1. Rezystywność materiałów o różnych właściwościach</w:t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71"/>
        <w:gridCol w:w="307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eTabela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MATERIAŁ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eTabela"/>
              <w:suppressAutoHyphens w:val="tru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TYPOWA REZYSTYWNOŚĆ OBJĘTO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eTabela"/>
              <w:suppressAutoHyphens w:val="tru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REZYSTANCJA PRZY ODPROWADZANIU ŁADUNKÓW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× 10−8 Ω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2 × 10−7 Ω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× 10−8 Ω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× 1010 Ω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m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× 1022 Ω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ato-Italic">
    <w:altName w:val="Times New Roman"/>
    <w:charset w:val="00"/>
    <w:family w:val="auto"/>
    <w:pitch w:val="default"/>
  </w:font>
  <w:font w:name="Lato-LightItalic">
    <w:charset w:val="00"/>
    <w:family w:val="auto"/>
    <w:pitch w:val="default"/>
  </w:font>
  <w:font w:name="Lato-BlackItal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no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opkaTabela">
    <w:name w:val="Stopka (Tabela)"/>
    <w:basedOn w:val="Normal"/>
    <w:qFormat/>
    <w:pPr>
      <w:autoSpaceDE w:val="false"/>
      <w:spacing w:lineRule="auto" w:line="288" w:before="0" w:after="0"/>
      <w:textAlignment w:val="center"/>
    </w:pPr>
    <w:rPr>
      <w:rFonts w:ascii="Lato-Italic;Times New Roman" w:hAnsi="Lato-Italic;Times New Roman" w:cs="Lato-Italic;Times New Roman"/>
      <w:i/>
      <w:iCs/>
      <w:color w:val="000000"/>
      <w:sz w:val="16"/>
      <w:szCs w:val="16"/>
    </w:rPr>
  </w:style>
  <w:style w:type="paragraph" w:styleId="WierszeTabela">
    <w:name w:val="Wiersz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LightItalic" w:hAnsi="Lato-LightItalic" w:cs="Lato-LightItalic"/>
      <w:i/>
      <w:iCs/>
      <w:color w:val="000000"/>
      <w:sz w:val="16"/>
      <w:szCs w:val="16"/>
    </w:rPr>
  </w:style>
  <w:style w:type="paragraph" w:styleId="NagwkeTabela">
    <w:name w:val="Nagłówke (Tabela)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Lato-BlackItalic;Times New Roman" w:hAnsi="Lato-BlackItalic;Times New Roman" w:cs="Lato-BlackItalic;Times New Roman"/>
      <w:i/>
      <w:iCs/>
      <w:color w:val="E6E7E8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9:00Z</dcterms:created>
  <dc:creator>Grzegorz Baran</dc:creator>
  <dc:description/>
  <cp:keywords/>
  <dc:language>en-US</dc:language>
  <cp:lastModifiedBy>Beata Bujak</cp:lastModifiedBy>
  <dcterms:modified xsi:type="dcterms:W3CDTF">2015-12-29T11:06:00Z</dcterms:modified>
  <cp:revision>7</cp:revision>
  <dc:subject/>
  <dc:title/>
</cp:coreProperties>
</file>