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y zabezpieczeń przeciwwybuchowy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ST UKŁADU ODCIĄŻANIA WYBUCHU W POSTACI PANELU DEKOMPRESYJ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: w 200 litrowym zbiorniku rozpylono 300 gram skrobi kukurydzianej. Następnie wygenerowano iskrę, która zainicjowała wybuch mieszaniny pyłowo-powietrznej. W konsekwencji narastającego w zbiorniku ciśnienia, doszło do otwarcia panelu dekompresyjnego. Skutki wybuchu, w postaci fali ciśnienia oraz kuli ognia zostały uwolnione do atmosfery, dzięki czemu zbiornik nie został rozerw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ele dekompresyjne stanowią jeden z najbardziej ekonomicznych systemów minimalizujących skutki wybuchu w urządzeniach i aparatach procesowych.  Rozwiązanie to posiada jednak szereg kluczowych ograniczeń, które często uniemożliwiają jego stosow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testy zostały zrealizowane przez GRUPĘ WOLFF™, polską firmę specjalizującą się w dziedzinie bezpieczeństwa wybuchowego i procesowego. Testy zostały wykonane podczas Międzynarodowego Seminarium INDE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ST BEZPŁOMIENIOWEGO UKŁADU ODCIĄŻANIA WYBUC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: podobnie jak w pierwszej próbie, w 200 litrowym zbiorniku rozpylono 300 gram skrobi kukurydzianej. Następnie wytworzono iskrę elektryczną doprowadzając tym samym do zapłonu i wybuchu chmury pył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m razem jednak zbiornik został zabezpieczony przez system bezpłomieniowego odciążania wybuchu – czyli układu łączącego panel odciążający z wydajnym, perforowanym wymiennikiem ciepł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efekcie fala ciśnienia oraz kula ognia zostały zatrzymane we wnętrzu chronionego zbiornika. Dlatego też rozwiązanie to, w przeciwieństwie do standardowych paneli odciążających wybuch, może być swobodnie stosowane w pomieszczeniach zamkniętych jak i w obrębie ciasno zabudowanych instalacji proces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inny pokaz przeprowadzony na krakowskim poligonie wojskowym został zarejestrowany specjalnymi kamerami typu slow-motion. Skrócona wersja filmu dostępna jest na naszej stronie internetowej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EST SYMULUJĄCY WYBUCH TZW. PYŁÓW OSIADŁ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: na otwartej przestrzeni rozpylono 1,5 kilograma pyłu o nazwie likopodium – związku powszechnie stosowanego w badaniach wybuchowości pył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nie, wytworzono iskrę elektryczną inicjując potężny wybuch, którego skutki były odczuwalne w promieniu kilkunastu metr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 próba symulowała zjawisko wtórnego wybuchu tak zwanych pyłów osiadłych, czyli tych które zalegają między innymi na posadzkach oraz obudowach urządz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a INDEX to branżowe spotkania światowej klasy ekspertów w dziedzinie bezpieczeństwa wybuchowego i procesowego z przedstawicielami przemysłu. Obecnie seminaria odbywają się przez cały rok na czterech kontynent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ST SYSTEMU TŁUMIENIA I ODSPRZĘGANIA WYBUCHU (aktywacja butli H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tłumienia to jedna z najbardziej zaawansowanych metod ochrony urządzeń i instalacji procesowych przed skutkami wybuch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jego działania polega na natychmiastowym wykryciu zarzewia wybuchu, a następnie jego stłumieniu poprzez wtrysk do wnętrza chronionego aparatu specjalnego prosz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warto podkreślić, czas reakcji systemu, liczony od chwili wykrycia zarzewia wybuchu do jego całkowitego stłumienia, liczony jest w ułamkach sek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ienie systemu odbywa się na podstawie sygnału pochodzącego z czujnika ciśnienia, a w uzasadnionych przypadkach także czujnika podczerwie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rganizację Seminariów INDEX w Polsce odpowiada GRUPA WOLFF™ - członek Międzykontynentalnego Stowarzyszenia Ekspertów ds. Bezpieczeństwa Wybuch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3 Seminarium INDEX, które odbyło się w Krakowie, po raz pierwszy zostało rozszerzone o tematykę związaną z nowoczesnymi technologiami produkcji materiałów syp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8:00Z</dcterms:created>
  <dc:creator>Grzegorz Baran</dc:creator>
  <dc:description/>
  <cp:keywords/>
  <dc:language>en-US</dc:language>
  <cp:lastModifiedBy>Grzegorz Baran</cp:lastModifiedBy>
  <dcterms:modified xsi:type="dcterms:W3CDTF">2014-09-08T08:21:00Z</dcterms:modified>
  <cp:revision>1</cp:revision>
  <dc:subject/>
  <dc:title/>
</cp:coreProperties>
</file>