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textAlignment w:val="baseline"/>
        <w:rPr>
          <w:rFonts w:ascii="Arial" w:hAnsi="Arial" w:cs="Arial"/>
          <w:color w:val="C00000"/>
          <w:spacing w:val="-10"/>
          <w:kern w:val="2"/>
          <w:sz w:val="44"/>
          <w:szCs w:val="44"/>
          <w:lang w:eastAsia="en-US"/>
        </w:rPr>
      </w:pPr>
      <w:r>
        <w:rPr>
          <w:rFonts w:cs="Arial" w:ascii="Arial" w:hAnsi="Arial"/>
          <w:color w:val="C00000"/>
          <w:spacing w:val="-10"/>
          <w:kern w:val="2"/>
          <w:sz w:val="44"/>
          <w:szCs w:val="44"/>
          <w:lang w:eastAsia="en-US"/>
        </w:rPr>
        <w:t>Ochrona przed wyładowaniami elektrostatycznymi w zakładzie producenta chemii budowlanej</w:t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pacing w:val="-1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-10"/>
          <w:kern w:val="2"/>
          <w:sz w:val="22"/>
          <w:szCs w:val="22"/>
          <w:lang w:eastAsia="en-US"/>
        </w:rPr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fo@grupa-wolff.eu   |   GRUPA WOLFF</w:t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jc w:val="right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Ładunki elektrostatyczne w wyobraźni wielu ludzi kojarzą się z niegroźnym „ukłuciem” przy podawaniu ręki. Nie niesie ono ze sobą żadnego ryzyka, co najwyżej daje powód do uśmiechu. Ale dla pracowników zakładów przemysłowych wyładowanie elektrostatyczne wiąże się z realnym zagrożeniem. Jedna iskra jest w stanie wywołać zapłon, który może doprowadzić do ogromnych zniszczeń na terenie zakładu produkcyjnego. W historii można znaleźć wiele przypadków pożarów lub eksplozji spowodowanych właśnie wyładowaniem elektrostatycznym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4"/>
          <w:sz w:val="22"/>
          <w:szCs w:val="22"/>
          <w:lang w:val="pl-PL"/>
        </w:rPr>
        <w:t>Rynek chemii budowlanej to rynek charakteryzujący się bardzo dużą konkurencją. Spowodowane jest to przede wszystkim ogromną przestrzenią dla innowacji. Ciągle dokonywane odkrycia i przełomy wymagają od firm bezustannej uwagi i umiejętności reagowania na zmiany. Te zdolności można zaobserwować przede wszystkim w przedsiębiorstwach, które pomimo opresyjnego systemu, jaki panował Polsce ubiegłego wieku, dzięki ciężkiej i żmudnej pracy były zdolne do osiągania wysokich pozycji nie tylko na rynku polskim, ale także międzynarodowym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caps/>
          <w:sz w:val="22"/>
          <w:szCs w:val="22"/>
          <w:lang w:val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/>
        </w:rPr>
        <w:t>Sukces przemysłowy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dnym z najlepszych przykładów tego przemysłowego sukcesu jest założona w 1972 roku firma Dragon, powstała dzięki pracowitości i wizji państwa Zofii i Kazimierza Czekajów. Aby lepiej poznać firmę, zadaliśmy kilka pytań Adamowi Barszczowi – Dyrektorowi Pionu Logistyki w Dragon Poland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edakcja: Wróćmy do korzeni. Podobno początkowo firma Dragon zajmowała się wytwarzaniem produktów zamszowych?</w:t>
      </w:r>
    </w:p>
    <w:p>
      <w:pPr>
        <w:pStyle w:val="BasicParagraph"/>
        <w:jc w:val="both"/>
        <w:rPr>
          <w:rFonts w:ascii="Arial" w:hAnsi="Arial" w:cs="Arial"/>
          <w:spacing w:val="-5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dam Barszcz: </w:t>
      </w:r>
      <w:r>
        <w:rPr>
          <w:rFonts w:cs="Arial" w:ascii="Arial" w:hAnsi="Arial"/>
          <w:sz w:val="22"/>
          <w:szCs w:val="22"/>
          <w:lang w:val="pl-PL"/>
        </w:rPr>
        <w:t>To prawda. Wiele lat temu państwo Zofia i Kazimierz Czekajowie – założyciele naszej firmy – jako młodzi przedsiębiorcy musieli borykać się z szeregiem problemów wynikających z ówczesnego systemu politycznego. Jednak w trakcie studiów na Politechnice Krakowskiej pan Kazimierz wyjechał na stypendium do Austrii. Tam zdobył wiedzę i etykę pracy niespotykaną po naszej stronie żelaznej kurtyny. To podczas stypendium zyskał pierwsze doświadczenie z zakresu zamszowania i powlekania materiałów. I właśnie w tym na początku specjalizowała się firma Dragon.</w:t>
      </w:r>
    </w:p>
    <w:p>
      <w:pPr>
        <w:pStyle w:val="BasicParagraph"/>
        <w:jc w:val="both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eastAsia="Arial" w:cs="Arial" w:ascii="Arial" w:hAnsi="Arial"/>
          <w:spacing w:val="-5"/>
          <w:sz w:val="22"/>
          <w:szCs w:val="22"/>
          <w:lang w:val="pl-PL"/>
        </w:rPr>
        <w:t xml:space="preserve"> 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pl-PL"/>
        </w:rPr>
        <w:t>R: Z upływem czasu przedsiębiorstwo Dragon zmieniło jednak profil swojej działalności. Jakie aktualnie są Państwa najważniejsze obszary działania?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pl-PL"/>
        </w:rPr>
        <w:t xml:space="preserve">AB: </w:t>
      </w:r>
      <w:r>
        <w:rPr>
          <w:rFonts w:cs="Arial" w:ascii="Arial" w:hAnsi="Arial"/>
          <w:spacing w:val="-2"/>
          <w:sz w:val="22"/>
          <w:szCs w:val="22"/>
          <w:lang w:val="pl-PL"/>
        </w:rPr>
        <w:t>Zgadza się. Po kilku latach działalności otwarliśmy swój pierwszy zakład produkcyjny w Szczyglicach pod Krakowem. W pewnym momencie rozpoczęliśmy produkcję klejów, a następnie rozpuszczalników. Po upadku systemu komunistycznego w Polsce oficjalnie przyjęliśmy nazwę Wytwórni Chemicznej Dragon i opracowaliśmy pierwszy znak graficzny ze smokiem. Przełom nastąpił w 1995 roku, kiedy to wespół z marketami budowlanymi wprowadziliśmy swoje produkty dla szerszego grona odbiorców. Dzięki tej decyzji wzrosły zyski firmy, a produkty zaczęły się pojawiać w domach całej Polski. Dzisiaj oferujemy bardzo szeroką gamę produktów z zakresu chemii budowlanej, motoryzacyjnej i gospodarczej. Tworzymy nie tylko kleje, rozpuszczalniki, smary czy farby emulsyjne i emalie, ale także uszczelniacze, impregnaty, produkty do malowania i ochrony drewna oraz środki czystości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: Czy zdarzały się sytuacje, w których coś mogło zagrażać istnieniu firmy?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pl-PL"/>
        </w:rPr>
        <w:t>AB: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 Niestety w 2003 roku doszło do dwóch pożarów. Pierwszy miał miejsce na terenie magazynu opakowań o powierzchni około 1000 m</w:t>
      </w:r>
      <w:r>
        <w:rPr>
          <w:rFonts w:cs="Arial" w:ascii="Arial" w:hAnsi="Arial"/>
          <w:spacing w:val="2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 oraz drugiej kondygnacji hali głównej z pomieszczeniami do konfekcjonowania rozpuszczalników. Kilka miesięcy później doszło do drugiego pożaru, tym razem na terenie magazynu wyrobów gotowych. Spaleniu uległy wówczas środki do produkcji farb, lakierów i chemii związków organicznych oraz budynki produkcyjne. Jednak nawet te przykre wydarzenia nie były w stanie powstrzymać rozwoju naszej firmy. Sześć lat później, w 2009 roku rozpoczęła się ekspansja na rynki wschodnie. Kiedy w 2012 roku obchodzone było czterdziestolecie istnienia firmy, zmieniła ona nazwę z Wytwórni Chemicznej Dragon na Dragon Poland. Wtedy również nastąpił rebranding logotypu. 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: Był to ważny sygnał dla konkurencji, że firma nie zatrzymuje się w przeszłości, ale cały czas stawia na rozwój. Co działo się dalej?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B: </w:t>
      </w:r>
      <w:r>
        <w:rPr>
          <w:rFonts w:cs="Arial" w:ascii="Arial" w:hAnsi="Arial"/>
          <w:sz w:val="22"/>
          <w:szCs w:val="22"/>
          <w:lang w:val="pl-PL"/>
        </w:rPr>
        <w:t xml:space="preserve">W 2013 roku Założyciele przekazali firmę  synom  Piotrowi i Michałowi Czekajów. Szybko wnieśli oni nową jakość w rozwój infrastruktury. Na ten moment Dragon eksportuje swoje produkty do 15 krajów. Gdy Firma Dragon powstawała na początku lat 70. ubiegłego wieku, zatrudnionych było w niej zaledwie kilka osób. Dziś w przedsiębiorstwie pracuje ponad 150 osób. To dowód na to, że wszyscy konsekwentnie realizujemy postawione sobie cele.  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: Gdzie firma Dragon Poland jest teraz?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pl-PL"/>
        </w:rPr>
        <w:t xml:space="preserve">AB: </w:t>
      </w:r>
      <w:r>
        <w:rPr>
          <w:rFonts w:cs="Arial" w:ascii="Arial" w:hAnsi="Arial"/>
          <w:spacing w:val="-2"/>
          <w:sz w:val="22"/>
          <w:szCs w:val="22"/>
          <w:lang w:val="pl-PL"/>
        </w:rPr>
        <w:t>Marki Dragon Poland intensywnie się rozwijają, dlatego też naturalnym stał się fakt rozbudowy. W 2016 rozpoczęliśmy budowę nowoczesnego ośrodka produkcyjno-magazynowo-biurowego w podkrakowskiej Skawinie. Obiekt o łącznej powierzchni 13,5 tys. mkw zdolny jest do załadunku ponad 15 tysięcy samochodów ciężarowych oraz produkcji 50 milionów butelek rozpuszczalników czy 14 milionów tub klejów rocznie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BasicParagraph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BasicParagraph"/>
        <w:jc w:val="both"/>
        <w:rPr>
          <w:rFonts w:ascii="Arial" w:hAnsi="Arial" w:cs="Arial"/>
          <w:spacing w:val="-2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  <w:t>Właśnie obchodziliśmy 45-lecie działalności, z czym zbiegło się otwarcie nowego zakładu produkcyjnego. Podczas tego niezwykle ważnego w naszej historii wydarzenia obecny był Prezydent Polski Andrzej Duda, co pokazuje, jak duży wpływ na polską gospodarkę ma nasza firma. Przewidujemy, że zastosowanie innowacyjnych rozwiązań w nowej siedzibie nie tylko poprawi komfort pracy naszych pracowników, ale również pozwoli na usprawnienie procesów mających ogromny wpływ na jakość obsługi klientów. Liczymy również na zwiększenie wydajności produkcji i usprawnienie procesów logistycznych.</w:t>
      </w:r>
    </w:p>
    <w:p>
      <w:pPr>
        <w:pStyle w:val="BasicParagraph"/>
        <w:jc w:val="both"/>
        <w:rPr>
          <w:rFonts w:ascii="Arial" w:hAnsi="Arial" w:cs="Arial"/>
          <w:spacing w:val="2"/>
          <w:sz w:val="22"/>
          <w:szCs w:val="22"/>
          <w:lang w:val="pl-PL"/>
        </w:rPr>
      </w:pPr>
      <w:r>
        <w:rPr>
          <w:rFonts w:cs="Arial" w:ascii="Arial" w:hAnsi="Arial"/>
          <w:spacing w:val="2"/>
          <w:sz w:val="22"/>
          <w:szCs w:val="22"/>
          <w:lang w:val="pl-PL"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bCs/>
          <w:caps/>
          <w:sz w:val="22"/>
          <w:szCs w:val="22"/>
          <w:lang w:val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/>
        </w:rPr>
        <w:t>Ochrona przed elektrycznością statyczną</w:t>
      </w:r>
    </w:p>
    <w:p>
      <w:pPr>
        <w:pStyle w:val="BasicParagraph"/>
        <w:jc w:val="both"/>
        <w:rPr>
          <w:rFonts w:ascii="Arial" w:hAnsi="Arial" w:cs="Arial"/>
          <w:spacing w:val="4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bieganie wypadkom powstałym na skutek zapłonu atmosfery wybuchowej w następstwie wyładowania elektrostatycznego jest jednym z elementów polityki bezpieczeństwa wielu zakładów przemysłowych. Swój udział w budowie nowego zakładu firmy Dragon miała firma APE Piotr Wysocki, zajmująca się szerokim wachlarzem usług serwisowych i instalacyjnych, która we współpracy z GRUPĄ WOLFF dostarczyła firmie Dragon systemy uziemiające. O realizacji opowie Grzegorz Kostecki, Dyrektor Pionu Technicznego w firmie Dragon, oraz Piotr Wysocki z firmy APE.</w:t>
      </w:r>
    </w:p>
    <w:p>
      <w:pPr>
        <w:pStyle w:val="BasicParagraph"/>
        <w:jc w:val="both"/>
        <w:rPr>
          <w:rFonts w:ascii="Arial" w:hAnsi="Arial" w:cs="Arial"/>
          <w:spacing w:val="5"/>
          <w:sz w:val="22"/>
          <w:szCs w:val="22"/>
          <w:lang w:val="pl-PL"/>
        </w:rPr>
      </w:pPr>
      <w:r>
        <w:rPr>
          <w:rFonts w:cs="Arial" w:ascii="Arial" w:hAnsi="Arial"/>
          <w:spacing w:val="5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pl-PL"/>
        </w:rPr>
        <w:t>Redakcja: Panie Grzegorzu, co było główną przesłanką, która skłoniła Państwa do inwestycji w uziemienia elektrostatyczne?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pl-PL"/>
        </w:rPr>
        <w:t xml:space="preserve">Grzegorz Kostecki: </w:t>
      </w:r>
      <w:r>
        <w:rPr>
          <w:rFonts w:cs="Arial" w:ascii="Arial" w:hAnsi="Arial"/>
          <w:spacing w:val="-2"/>
          <w:sz w:val="22"/>
          <w:szCs w:val="22"/>
          <w:lang w:val="pl-PL"/>
        </w:rPr>
        <w:t xml:space="preserve">W przedsiębiorstwie produkcyjnym jedną z kluczowych ról odgrywa bezpieczeństwo. W przypadku naszego nowego zakładu nie mogliśmy sobie pozwolić na zignorowanie zagrożeń, z jakimi będziemy się na co dzień spotykać. Świadomość ryzyka niesionego przez elektryczność statyczną w oczywisty sposób skutkowała inwestycją w systemy uziemiające. Dzięki nim można kontrolować i znacząco ograniczać większość zagrożeń związanych z procesami przetwórczymi łatwopalnych substancji. 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: Panie Piotrze, co zdecydowało o wyborze GRUPY WOLFF na dostawcę oraz co wyróżnia oferowane przez nią urządzenia na tle konkurencyjnych rozwiązań?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pl-PL"/>
        </w:rPr>
        <w:t>Piotr Wysocki:</w:t>
      </w:r>
      <w:r>
        <w:rPr>
          <w:rFonts w:cs="Arial" w:ascii="Arial" w:hAnsi="Arial"/>
          <w:spacing w:val="-4"/>
          <w:sz w:val="22"/>
          <w:szCs w:val="22"/>
          <w:lang w:val="pl-PL"/>
        </w:rPr>
        <w:t xml:space="preserve"> Realizując prace związane z budową nowego zakładu firmy Dragon, jako wykonawca automatyki magazynowania i dystrybucji alkoholi i płynnych węglowodorów odpowiadamy m.in. za zastosowanie odpowiednich zabezpieczeń. Wybór dostawcy uziemień należał do nas i dokonaliśmy go w oparciu o sugestię naszego klienta i zebraną opinię o produkcie. Współpraca z GRUPĄ WOLFF przebiegła bardzo sprawnie. Dostarczone rozwiązania są proste w montażu, łatwe w eksploatacji i utrzymaniu, a co najważniejsze – skuteczne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pl-PL"/>
        </w:rPr>
        <w:t>R: Jakie systemy uziemienia zostaną zastosowane w nowym zakładzie firmy Dragon?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  <w:lang w:val="pl-PL"/>
        </w:rPr>
        <w:t xml:space="preserve">PW: </w:t>
      </w:r>
      <w:r>
        <w:rPr>
          <w:rFonts w:cs="Arial" w:ascii="Arial" w:hAnsi="Arial"/>
          <w:spacing w:val="-4"/>
          <w:sz w:val="22"/>
          <w:szCs w:val="22"/>
          <w:lang w:val="pl-PL"/>
        </w:rPr>
        <w:t>W ramach zlecenia dostarczono system Earth Rite RTR – zaawansowany system, którego zadaniem jest monitoring poprawności stanu uziemienia cystern drogowych podczas ich napełniania i opróżniania, oraz dwa systemy Earth Rite PLUS</w:t>
      </w:r>
      <w:r>
        <w:rPr>
          <w:rFonts w:cs="Arial" w:ascii="Arial" w:hAnsi="Arial"/>
          <w:sz w:val="22"/>
          <w:szCs w:val="22"/>
          <w:lang w:val="pl-PL"/>
        </w:rPr>
        <w:t xml:space="preserve"> do uziemiana zbiorników IBC podczas procesów przelewania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pl-PL"/>
        </w:rPr>
        <w:t>R: Panie Grzegorzu, proszę przybliżyć czytelnikom, w jakich pomieszczeniach, miejscach oraz na jakich instalacjach procesowych będą wykorzystywane dostarczone uziemienia?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pl-PL"/>
        </w:rPr>
        <w:t>GK: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 Dostarczone kontrolery uziemienia wykorzystywane będą na nowo wybudowanej instalacji komponowania rozcieńczalników. Urządzenia te przeznaczone będą zarówno do zabezpieczenia elektrostatycznego autocystern, jak i paletopojemników (DPPL) oraz standardowych beczek 200-litrowych. Kontrolery uziemienia zintegrowane będą z zaawansowanym systemem automatyki zarządzającym oraz wizualizującym całość pracy instalacji produkcyjnej, co pozwoli zarówno na bezpieczną pracę przy załadunku i rozładunku surowców, jak i na pełną kontrolę nad procesem oraz informowanie i zapobieganie potencjalnym zagrożeniom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  <w:t xml:space="preserve">Dodatkowo planowany jest zakup inteligentnych czujników płomienia o szerokim zakresie spektralnym detekcji, które zwiększą bezpieczeństwo pracy całego zakładu produkcyjnego przez bardzo wczesne informowanie o potencjalnym zagrożeniu pożarem. 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: Czy wcześniej korzystali Państwo z rozwiązań oferowanych przez GRUPĘ WOLFF? Jeżeli tak, to jaki był ich zakres?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K:</w:t>
      </w:r>
      <w:r>
        <w:rPr>
          <w:rFonts w:cs="Arial" w:ascii="Arial" w:hAnsi="Arial"/>
          <w:sz w:val="22"/>
          <w:szCs w:val="22"/>
          <w:lang w:val="pl-PL"/>
        </w:rPr>
        <w:t xml:space="preserve"> Tak, stosowaliśmy uziemienia elektrostatyczne, ale były to rozwiązania mniej zaawansowane – głównie przewody i zaciski uziemiające, swoją drogą produkty bardzo wysokiej jakości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: Panie Piotrze, na co według Państwa należy zwrócić uwagę przy doborze odpowiednich systemów uziemiających?</w:t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pl-PL"/>
        </w:rPr>
        <w:t xml:space="preserve">PW: </w:t>
      </w:r>
      <w:r>
        <w:rPr>
          <w:rFonts w:cs="Arial" w:ascii="Arial" w:hAnsi="Arial"/>
          <w:spacing w:val="-3"/>
          <w:sz w:val="22"/>
          <w:szCs w:val="22"/>
          <w:lang w:val="pl-PL"/>
        </w:rPr>
        <w:t>Aby mieć pewność, że systemy uziemiające będą prawidłowo spełniać swoją funkcję, należy zwrócić uwagę, czy posiadają one rekomendacje normy IEC 60079-32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 oraz Narodowego Związku Ochrony Przeciwpożarowej NFPA (ang. </w:t>
      </w:r>
      <w:r>
        <w:rPr>
          <w:rFonts w:cs="Arial" w:ascii="Arial" w:hAnsi="Arial"/>
          <w:i/>
          <w:iCs/>
          <w:spacing w:val="2"/>
          <w:sz w:val="22"/>
          <w:szCs w:val="22"/>
          <w:lang w:val="pl-PL"/>
        </w:rPr>
        <w:t>National Fire Protection Association</w:t>
      </w:r>
      <w:r>
        <w:rPr>
          <w:rFonts w:cs="Arial" w:ascii="Arial" w:hAnsi="Arial"/>
          <w:spacing w:val="2"/>
          <w:sz w:val="22"/>
          <w:szCs w:val="22"/>
          <w:lang w:val="pl-PL"/>
        </w:rPr>
        <w:t xml:space="preserve">). Równie ważna jest certyfikacja urządzeń do pracy w strefach zagrożenia wybuchem, które występują w wielu branżach produkcyjnych. Zdarza się, że niektóre firmy mają w swojej ofercie zaciski uziemiające bez certyfikatu. Nie bez znaczenia jest również ich wykonanie materiałowe – przykładowo oferowane przez GRUPĘ WOLFF zaciski mają ostre zęby z węglika wolframu, które umożliwiają przebicie się przez warstwę np. farby czy lakieru. Na rynku wciąż można znaleźć rozwiązania, w których zęby wykonane są z metalu, co nie gwarantuje odpowiedniego odprowadzenia ładunków elektrostatycznych w przypadku pojawienia się zabrudzeń tworzących barierę. 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2"/>
          <w:sz w:val="22"/>
          <w:szCs w:val="22"/>
          <w:lang w:val="pl-PL"/>
        </w:rPr>
        <w:t xml:space="preserve">Jeśli chodzi o przewody uziemiające, posiadają one osłonkę hytrelową, odporną na uszkodzenia chemiczne i mechaniczne, o które przecież nietrudno w zakładach produkcyjnych. 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ęki przemyślanemu podejściu do ochrony przed elektrycznością statyczną i doborowi odpowiednich systemów uziemiających mamy gwarancję bezpiecznej pracy personelu i niczym niezakłóconego przebiegu procesów produkcyjnych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: Czy spotykają się Państwo z sytuacją, która świadczy o tym, że zakłady produkcyjne lekceważą problem elektryczności statycznej? Jak według Państwa można temu zaradzić?</w:t>
      </w:r>
    </w:p>
    <w:p>
      <w:pPr>
        <w:pStyle w:val="BasicParagraph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W: </w:t>
      </w:r>
      <w:r>
        <w:rPr>
          <w:rFonts w:cs="Arial" w:ascii="Arial" w:hAnsi="Arial"/>
          <w:sz w:val="22"/>
          <w:szCs w:val="22"/>
          <w:lang w:val="pl-PL"/>
        </w:rPr>
        <w:t xml:space="preserve">Odnoszę wrażenie, że zagadnienia dotyczące elektryczności statycznej są ciągle mało znane osobom odpowiedzialnym za bezpieczeństwo w zakładach przemysłowych. Według mnie należy podnosić świadomość użytkowników instalacji produkcyjnych za pośrednictwem dedykowanych szkoleń, z konkretnymi </w:t>
      </w:r>
      <w:r>
        <w:rPr>
          <w:rFonts w:cs="Arial" w:ascii="Arial" w:hAnsi="Arial"/>
          <w:i/>
          <w:iCs/>
          <w:sz w:val="22"/>
          <w:szCs w:val="22"/>
          <w:lang w:val="pl-PL"/>
        </w:rPr>
        <w:t>case study</w:t>
      </w:r>
      <w:r>
        <w:rPr>
          <w:rFonts w:cs="Arial" w:ascii="Arial" w:hAnsi="Arial"/>
          <w:sz w:val="22"/>
          <w:szCs w:val="22"/>
          <w:lang w:val="pl-PL"/>
        </w:rPr>
        <w:t xml:space="preserve"> ukazującymi nie tylko istotę problemu, jakim są wyładowania elektrostatyczne, a także przez podawanie konkretnych rozwiązań, które pomogą podjąć stosowne działania mogące zapewnić odpowiedni poziom bezpieczeństwa.</w:t>
      </w:r>
    </w:p>
    <w:p>
      <w:pPr>
        <w:pStyle w:val="BasicParagraph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pacing w:val="5"/>
        </w:rPr>
        <w:t xml:space="preserve">R: Dziękuję Panom za rozmowę i życzę </w:t>
      </w:r>
      <w:r>
        <w:rPr>
          <w:rStyle w:val="Strzakaniebieski"/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sukcesów w kolejnych latach działalności.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color w:val="000000"/>
          <w:spacing w:val="-2"/>
          <w:lang w:eastAsia="pl-PL"/>
        </w:rPr>
      </w:pPr>
      <w:r>
        <w:rPr>
          <w:rFonts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color w:val="000000"/>
          <w:spacing w:val="-2"/>
          <w:lang w:eastAsia="pl-PL"/>
        </w:rPr>
      </w:pPr>
      <w:r>
        <w:rPr>
          <w:rFonts w:cs="Arial" w:ascii="Arial" w:hAnsi="Arial"/>
          <w:b/>
          <w:color w:val="000000"/>
          <w:spacing w:val="-2"/>
          <w:lang w:eastAsia="pl-PL"/>
        </w:rPr>
        <w:t>-----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i/>
          <w:i/>
          <w:color w:val="000000"/>
          <w:spacing w:val="-2"/>
          <w:lang w:eastAsia="pl-PL"/>
        </w:rPr>
      </w:pPr>
      <w:r>
        <w:rPr>
          <w:rFonts w:cs="Arial" w:ascii="Arial" w:hAnsi="Arial"/>
          <w:b/>
          <w:i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i/>
          <w:i/>
          <w:color w:val="000000"/>
          <w:spacing w:val="-2"/>
          <w:lang w:eastAsia="pl-PL"/>
        </w:rPr>
      </w:pPr>
      <w:r>
        <w:rPr>
          <w:rFonts w:cs="Arial" w:ascii="Arial" w:hAnsi="Arial"/>
          <w:i/>
          <w:color w:val="000000"/>
          <w:spacing w:val="-2"/>
          <w:lang w:eastAsia="pl-PL"/>
        </w:rPr>
        <w:t xml:space="preserve">Obowiązujące normy i przepisy wskazują, iż zapobieganie wybuchom oraz zapewnienie ochrony przed ich skutkami znajdują się po stronie użytkowników urządzeń. Rozporządzenia podają również wytyczne w zakresie zwalczania zagrożeń związanych z elektrycznością statyczną. W związku z tym najwięksi producenci z wielu branż przemysłu decydują się na inwestycję w uziemienia elektrostatyczne, a tym samym podniesienie poziomu bezpieczeństwa w swoich zakładach. W zależności od preferencji klientów oraz warunków panujących w danym zakładzie od wielu lat sukcesywnie dostarczamy dedykowane uziemienia – od prostych zacisków uziemiających po bardziej zaawansowane systemy kontroli uziemień.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i/>
          <w:i/>
          <w:color w:val="000000"/>
          <w:spacing w:val="-2"/>
          <w:lang w:eastAsia="pl-PL"/>
        </w:rPr>
      </w:pPr>
      <w:r>
        <w:rPr>
          <w:rFonts w:cs="Arial" w:ascii="Arial" w:hAnsi="Arial"/>
          <w:i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Łukasz Godawa – specjalista w GRUPIE WOLFF odpowiedzialny za dostawy uziemień i systemów kontroli uziemień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----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color w:val="000000"/>
          <w:spacing w:val="-2"/>
          <w:lang w:eastAsia="pl-PL"/>
        </w:rPr>
      </w:pPr>
      <w:r>
        <w:rPr>
          <w:rFonts w:cs="Arial" w:ascii="Arial" w:hAnsi="Arial"/>
          <w:b/>
          <w:color w:val="000000"/>
          <w:spacing w:val="-2"/>
          <w:lang w:eastAsia="pl-PL"/>
        </w:rPr>
        <w:t>Nietypowa realizacja – systemy uziemiające z dodatkowym układem automatyki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color w:val="000000"/>
          <w:spacing w:val="-2"/>
          <w:lang w:eastAsia="pl-PL"/>
        </w:rPr>
      </w:pPr>
      <w:r>
        <w:rPr>
          <w:rFonts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 xml:space="preserve">GRUPA WOLFF posiada w swojej ofercie szeroki asortyment urządzeń angielskiego producenta Newson Gale. W ciągu ostatnich kilku lat GRUPA WOLFF dostarczyła systemy uziemiające do kilkudziesięciu zakładów produkcyjnych w całej Polsce. Z rozwiązań korzystają producenci wielu branż – przede wszystkim chemicznej, petrochemicznej, farmaceutycznej czy spożywczej.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 xml:space="preserve">Zastosowane urządzenia ograniczają, eliminują i kontrolują ryzyko, a tym samym stwarzają bezpieczne warunki pracy oraz zapewniają poprawny przebieg procesów technologicznych.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W ostatnim czasie GRUPA WOLFF zrealizowała w tym zakresie dwa nietypowe zlecenia. Pierwsze dotyczyło dostawy i montażu dwóch systemów kontroli uziemienia cystern z uwzględnieniem blokady zaworu, która będzie możliwa wyłącznie przy konkretnym rozładunku materiału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Stanowiska rozładunku autocystern, do których dostarczane są palne i wybuchowe substancje, wyposaża się w tzw. systemy kontroli uziemienia. Ich zadanie polega na odprowadzeniu z pojazdu nagromadzonych ładunków elektrostatycznych, co ogranicza ryzyko przeskoku iskry elektrostatycznej, która mogłaby doprowadzić do zapłonu atmosfery wybuchowej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Dostarczony przez GRUPĘ WOLFF system nie tylko informuje operatora o stanie uziemienia w sposób wizualny, ale także posiada styki bezpotencjałowe, które służą do sterowania zaworem umożliwiającym rozładunek – system nie zezwala na otwarcie zaworu, dopóki nie wykryje, że cysterna jest uziemiona w sposób prawidłowy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W zakładzie, dla którego zrealizowano tę dostawę, znajdują się dwa niezależne układy rozładunkowe cystern samochodowych. Rozładunki te prowadzone są za pomocą układów przygotowania powietrza. Na każdym z projektowanych stanowisk rozładowywane będą zarówno substancje palne, dla których jest wymagana kontrola ciągłości uziemienia, jak również takie, które nie stwarzają zagrożenia wybuchowego. Klient poszukiwał rozwiązania, które w przypadku rozładunku cysterny z medium niewybuchowym umożliwi otwarcie blokowanego zaworu z pominięciem badania pojemności elektrycznej cysterny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Inżynierowie GRUPY WOLFF wykonali więc dodatkowy układ automatyki, który pozwalał będzie na wyłączenie blokady poprzez specjalną stacyjkę zabezpieczoną kluczykiem. W ten sposób zminimalizowane zostało ryzyko wyłączenia blokady przez osoby nieupoważnione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Drugie zlecenie dotyczyło dostawy i montażu systemu do odprowadzania ładunków elektrostatycznych z pojazdów wyładowujących pył drzewny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Poza standardowymi funkcjami systemu uziemienia (w tym przypadku systemu Earth-Rite Plus) klient wymagał, by był on wyposażony w sygnalizację dźwiękową, która w sposób wyraźny (tj. nie tylko za pośrednictwem diody LED) będzie wskazywała zerwanie uziemienia. W tym przypadku zdecydowano o zastosowaniu dodatkowego układu automatyki. Zlecenie wymagało indywidualnego projektu sterowania układem, który zespolono z systemem kontroli uziemienia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W efekcie wykonanych prac system uziemienia został skalibrowany z sygnalizacją dźwiękową, która w przypadku zerwania połączenia, np. odłączenia uziemienia, będzie wyzwalała ciągły sygnał dźwiękowy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spacing w:val="-2"/>
          <w:lang w:eastAsia="pl-PL"/>
        </w:rPr>
      </w:pPr>
      <w:r>
        <w:rPr>
          <w:rFonts w:cs="Arial" w:ascii="Arial" w:hAnsi="Arial"/>
          <w:color w:val="000000"/>
          <w:spacing w:val="-2"/>
          <w:lang w:eastAsia="pl-PL"/>
        </w:rPr>
        <w:t>Dzięki temu rozwiązaniu obsługa zwiększy kontrolę nad stanem uziemienia cystern przy prowadzonych rozładun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3">
    <w:charset w:val="02"/>
    <w:family w:val="auto"/>
    <w:pitch w:val="default"/>
  </w:font>
  <w:font w:name="Minion Pro">
    <w:charset w:val="00"/>
    <w:family w:val="roman"/>
    <w:pitch w:val="variable"/>
  </w:font>
  <w:font w:name="Lato-Italic">
    <w:altName w:val="Times New Roman"/>
    <w:charset w:val="00"/>
    <w:family w:val="auto"/>
    <w:pitch w:val="default"/>
  </w:font>
  <w:font w:name="Lato-LightItalic">
    <w:charset w:val="00"/>
    <w:family w:val="auto"/>
    <w:pitch w:val="default"/>
  </w:font>
  <w:font w:name="Lato-BlackItalic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zakaniebieski">
    <w:name w:val="Strzałka niebieski"/>
    <w:qFormat/>
    <w:rPr>
      <w:rFonts w:ascii="Wingdings3" w:hAnsi="Wingdings3" w:cs="Wingdings3"/>
      <w:color w:val="00ADEF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opkaTabela">
    <w:name w:val="Stopka (Tabela)"/>
    <w:basedOn w:val="Normal"/>
    <w:qFormat/>
    <w:pPr>
      <w:autoSpaceDE w:val="false"/>
      <w:spacing w:lineRule="auto" w:line="288" w:before="0" w:after="0"/>
      <w:textAlignment w:val="center"/>
    </w:pPr>
    <w:rPr>
      <w:rFonts w:ascii="Lato-Italic;Times New Roman" w:hAnsi="Lato-Italic;Times New Roman" w:cs="Lato-Italic;Times New Roman"/>
      <w:i/>
      <w:iCs/>
      <w:color w:val="000000"/>
      <w:sz w:val="16"/>
      <w:szCs w:val="16"/>
    </w:rPr>
  </w:style>
  <w:style w:type="paragraph" w:styleId="WierszeTabela">
    <w:name w:val="Wiersz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LightItalic" w:hAnsi="Lato-LightItalic" w:cs="Lato-LightItalic"/>
      <w:i/>
      <w:iCs/>
      <w:color w:val="000000"/>
      <w:sz w:val="16"/>
      <w:szCs w:val="16"/>
    </w:rPr>
  </w:style>
  <w:style w:type="paragraph" w:styleId="NagwkeTabela">
    <w:name w:val="Nagłówk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BlackItalic;Times New Roman" w:hAnsi="Lato-BlackItalic;Times New Roman" w:cs="Lato-BlackItalic;Times New Roman"/>
      <w:i/>
      <w:iCs/>
      <w:color w:val="E6E7E8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9:00Z</dcterms:created>
  <dc:creator>Grzegorz Baran</dc:creator>
  <dc:description/>
  <cp:keywords/>
  <dc:language>en-US</dc:language>
  <cp:lastModifiedBy>Beata Godawa</cp:lastModifiedBy>
  <dcterms:modified xsi:type="dcterms:W3CDTF">2018-01-05T11:15:00Z</dcterms:modified>
  <cp:revision>36</cp:revision>
  <dc:subject/>
  <dc:title/>
</cp:coreProperties>
</file>