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color w:val="C00000"/>
          <w:spacing w:val="-10"/>
          <w:kern w:val="2"/>
          <w:sz w:val="44"/>
          <w:szCs w:val="44"/>
          <w:lang w:eastAsia="en-US"/>
        </w:rPr>
      </w:pPr>
      <w:r>
        <w:rPr>
          <w:rFonts w:cs="Arial" w:ascii="Arial" w:hAnsi="Arial"/>
          <w:color w:val="C00000"/>
          <w:spacing w:val="-10"/>
          <w:kern w:val="2"/>
          <w:sz w:val="44"/>
          <w:szCs w:val="44"/>
          <w:lang w:eastAsia="en-US"/>
        </w:rPr>
        <w:t>Rozdzielnica Ex d czy Ex e? Jak dokonać wyboru na rzeczywistym przykładzie.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ariusz Balicki, ekspert ds. zabezpieczeń przeciwwybuchowych | GRUPA WOLFF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Z biegiem lat każdy zakład przemysłowy będzie się zmagał ze zużyciem poszczególnych urządzeń. Nie inaczej jest w kontekście rozdzielnic elektrycznych przeznaczonych do stref zagrożonych wybuchem. Niewielu zdaje sobie sprawę, że konieczność wymiany rozdzielnic bywa dobrym sposobem na osiągnięcie krótko i długoterminowych oszczędności.</w:t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Arial"/>
          <w:color w:val="333333"/>
          <w:sz w:val="42"/>
          <w:szCs w:val="42"/>
        </w:rPr>
      </w:pPr>
      <w:r>
        <w:rPr>
          <w:rFonts w:cs="Arial" w:ascii="Trebuchet MS" w:hAnsi="Trebuchet MS"/>
          <w:color w:val="333333"/>
          <w:sz w:val="42"/>
          <w:szCs w:val="42"/>
        </w:rPr>
        <w:t>Problem przyzwyczajenia do „starego”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Większość zadań w zakładach produkcyjnych jest realizowanych w oparciu o procedury po to, aby proces był powtarzalny i jednakowy jakościowo. Jednak gdy następuje potrzeba odtworzenia instalacji np. po awarii lub z powodu zużycia urządzeń, przedstawiciele firm bardzo często kierują się swoimi przyzwyczajeniami, które nabrali z biegiem lat. W efekcie firmy nie poszukują rozwiązań optymalnych na dzień zakupu, a szukają dostawcy, który zapewni im identyczne rozwiązanie, jak te pracujące od lat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owodem takiej postawy, jest przyzwyczajenie się do funkcjonujących urządzeń, nawet jeśli są one w pewnym zakresie problematyczne. Dzieje się tak, gdyż pojęcie „przyzwyczajenia się do urządzeń” obejmuje także nabrane z biegiem lat umiejętności radzenia sobie z występującymi problemami. Użytkownicy po prostu uczą się w tym czasie konkretnych działań konserwacyjnych i naprawczych. </w:t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Arial"/>
          <w:color w:val="333333"/>
          <w:sz w:val="42"/>
          <w:szCs w:val="42"/>
        </w:rPr>
      </w:pPr>
      <w:r>
        <w:rPr>
          <w:rFonts w:cs="Arial" w:ascii="Trebuchet MS" w:hAnsi="Trebuchet MS"/>
          <w:color w:val="333333"/>
          <w:sz w:val="42"/>
          <w:szCs w:val="42"/>
        </w:rPr>
        <w:t>Jak w przypadku rozdzielnic elektrycznych „przyzwyczajenie” generuje spore koszty?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3"/>
          <w:szCs w:val="23"/>
        </w:rPr>
        <w:t>Na terenie wielu zakładów przemysłowych można dziś spotkać rozdzielnice elektryczne wykonane na bazie obudów ognioszczelnych typu Ex d.</w:t>
      </w:r>
      <w:r>
        <w:rPr>
          <w:rFonts w:cs="Arial" w:ascii="Arial" w:hAnsi="Arial"/>
          <w:color w:val="333333"/>
          <w:sz w:val="23"/>
          <w:szCs w:val="23"/>
        </w:rPr>
        <w:t xml:space="preserve"> – mówi Mariusz Balicki, ekspert ds. zabezpieczeń przeciwwybuchowych w GRUPIE WOLFF. </w:t>
      </w:r>
      <w:r>
        <w:rPr>
          <w:rFonts w:cs="Arial" w:ascii="Arial" w:hAnsi="Arial"/>
          <w:i/>
          <w:iCs/>
          <w:color w:val="333333"/>
          <w:sz w:val="23"/>
          <w:szCs w:val="23"/>
        </w:rPr>
        <w:t>Ten rodzaj obudowy dopuszcza wybuch wewnątrz obudowy, ale nie pozwala na jego przedostanie się na zewnątrz, Z tego względu w ich wnętrzu możliwy jest montaż komponentów elektrycznych w wykonaniu zwykłym, tj. bez certyfikatu ATEX. Urządzenia te z reguły są tańsze od certyfikowanych, co często stanowi główny powód wyboru obudów tego typu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3"/>
          <w:szCs w:val="23"/>
        </w:rPr>
        <w:t>Aby jednak ten typ obudowy skutecznie chronił przed zapłonem otaczającej jej atmosfery wybuchowej, należy bardzo mocno przyłożyć się do jej eksploatacji. Szczególną uwagę trzeba zwrócić na stan szczeliny gaszącej – do wybuchu może doprowadzić nawet drobna rysa na powierzchni tej szczeliny</w:t>
      </w:r>
      <w:r>
        <w:rPr>
          <w:rFonts w:cs="Arial" w:ascii="Arial" w:hAnsi="Arial"/>
          <w:color w:val="333333"/>
          <w:sz w:val="23"/>
          <w:szCs w:val="23"/>
        </w:rPr>
        <w:t xml:space="preserve"> – ostrzega Balicki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Trebuchet MS"/>
          <w:color w:val="333333"/>
          <w:sz w:val="42"/>
          <w:szCs w:val="42"/>
          <w:lang w:eastAsia="pl-PL"/>
        </w:rPr>
      </w:pPr>
      <w:r>
        <w:rPr>
          <w:rFonts w:cs="Trebuchet MS" w:ascii="Trebuchet MS" w:hAnsi="Trebuchet MS"/>
          <w:color w:val="333333"/>
          <w:sz w:val="42"/>
          <w:szCs w:val="42"/>
        </w:rPr>
        <w:t>Poszukiwanie rozwiązania optymalnego, potrafi wygenerować oszczędności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Wymienione wyżej trudności z eksploatacją i konserwacją rozdzielnic w obudowie ognioszczelnej typu Ex d bardzo często nie są brane pod uwagę podczas konieczności wymiany rozdzielnicy, gdyż wszyscy się do nich przyzwyczaili. Z tego względu warto posłużyć się argumentem kosztowym, poszukując rozwiązania optymalnego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Rozważmy, jakie pojawią się różnice, gdyby zakład produkcyjny zdecydował się zastosować rozdzielnie elektryczne w obudowie wzmocnionej Ex e. W takim przypadku wszelkie komponenty rozdzielnicy elektrycznej będą droższe, gdyż muszą posiadać certyfikat ATEX. 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Jednak przy szerszej analizie okazuje się, że jest to jedyny element, który wypada drożej w porównaniu z zastosowaniem rozdzielnic w obudowie ognioszczelnej typu Ex d. Oszczędności natomiast generowane są przy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kupie, gdyż obudowa wzmocniona typu Ex e jest o kilkadziesiąt procent tańsza, niż obudowa typu Ex d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montażu obudowy, który jest zdecydowanie prostszy, a więc i tańszy. Obudowa Ex e jest lekka, gdyż z reguły jest zbudowana z tworzywa lub cienkiej blachy. Natomiast obudowa Ex d jest zdecydowanie cięższa i masywniejsza, ponieważ jej budowa musi wytrzymać wybuch w środku, a to oznacza również, że do montażu niejednokrotnie należy użyć zaawansowanych urządzeń i narzędz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kosztach pracy pracowników serwisowych podczas wykonywania prac konserwacyjnych, gdyż rozdzielnice w obudowach Ex e nie wymagają szczegółowej kontroli szczelin gaszących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zybszym, a więc i tańszym przywróceniu do pracy rozdzielnicy przy przeciążeniu, dzięki specjalnym klapom rewizyjnym, których zastosowanie jest niemożliwe w obudowach ognioszczelnych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708" w:hanging="708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/>
        <w:drawing>
          <wp:inline distT="0" distB="0" distL="0" distR="0">
            <wp:extent cx="632523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757575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757575"/>
          <w:sz w:val="18"/>
          <w:szCs w:val="18"/>
          <w:shd w:fill="FFFFFF" w:val="clear"/>
        </w:rPr>
        <w:t>Fot. Wnętrze przykładowej rozdzielnicy w wykonaniu przeciwwybuchowym (obudowa Ex e) w czasie prefabrykacji w GRUPIE WOLFF.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757575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757575"/>
          <w:sz w:val="18"/>
          <w:szCs w:val="18"/>
          <w:shd w:fill="FFFFFF" w:val="clear"/>
        </w:rPr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Arial"/>
          <w:color w:val="333333"/>
          <w:sz w:val="42"/>
          <w:szCs w:val="42"/>
          <w:lang w:eastAsia="pl-PL"/>
        </w:rPr>
      </w:pPr>
      <w:r>
        <w:rPr>
          <w:rFonts w:cs="Arial" w:ascii="Trebuchet MS" w:hAnsi="Trebuchet MS"/>
          <w:color w:val="333333"/>
          <w:sz w:val="42"/>
          <w:szCs w:val="42"/>
        </w:rPr>
        <w:t>Podsumowanie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tare polskie powiedzenie mówi „lepsze jest wrogiem dobrego”. I choć w wielu dziedzinach życia znajduje ono odzwierciedlenie w rzeczywistości, to w tym przypadku jest inaczej. Narastające latami przyzwyczajenia do „dobrego” staje się wrogiem lepszego i tańszego rozwiązania, i to nawet w przypadkach kiedy to „dobre” w rzeczywistości może być nawet kiepskie, ale jest po prostu znane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owyższy artykuł został oparty na rzeczywistym </w:t>
      </w:r>
      <w:hyperlink r:id="rId3">
        <w:r>
          <w:rPr>
            <w:rStyle w:val="InternetLink"/>
            <w:rFonts w:cs="Arial" w:ascii="Arial" w:hAnsi="Arial"/>
            <w:color w:val="333333"/>
            <w:sz w:val="23"/>
            <w:szCs w:val="23"/>
          </w:rPr>
          <w:t>projekcie zrealizowanym</w:t>
        </w:r>
      </w:hyperlink>
      <w:r>
        <w:rPr>
          <w:rFonts w:cs="Arial" w:ascii="Arial" w:hAnsi="Arial"/>
          <w:color w:val="333333"/>
          <w:sz w:val="23"/>
          <w:szCs w:val="23"/>
        </w:rPr>
        <w:t> przez inżynierów GRUPY WOLFF dla jednego z wiodących producentów chemii w Polsce. Jego celem jest pokazanie, w jaki sposób warto podejść do procesu wymiany urządzeń i odtworzenia instalacji w strefach EX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sectPr>
      <w:type w:val="nextPage"/>
      <w:pgSz w:w="11906" w:h="16838"/>
      <w:pgMar w:left="99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ato-Italic">
    <w:altName w:val="Times New Roman"/>
    <w:charset w:val="00"/>
    <w:family w:val="auto"/>
    <w:pitch w:val="default"/>
  </w:font>
  <w:font w:name="Lato-LightItalic">
    <w:charset w:val="00"/>
    <w:family w:val="auto"/>
    <w:pitch w:val="default"/>
  </w:font>
  <w:font w:name="Lato-BlackItal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opkaTabela">
    <w:name w:val="Stopka (Tabela)"/>
    <w:basedOn w:val="Normal"/>
    <w:qFormat/>
    <w:pPr>
      <w:autoSpaceDE w:val="false"/>
      <w:spacing w:lineRule="auto" w:line="288" w:before="0" w:after="0"/>
      <w:textAlignment w:val="center"/>
    </w:pPr>
    <w:rPr>
      <w:rFonts w:ascii="Lato-Italic;Times New Roman" w:hAnsi="Lato-Italic;Times New Roman" w:cs="Lato-Italic;Times New Roman"/>
      <w:i/>
      <w:iCs/>
      <w:color w:val="000000"/>
      <w:sz w:val="16"/>
      <w:szCs w:val="16"/>
    </w:rPr>
  </w:style>
  <w:style w:type="paragraph" w:styleId="WierszeTabela">
    <w:name w:val="Wiersz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LightItalic" w:hAnsi="Lato-LightItalic" w:cs="Lato-LightItalic"/>
      <w:i/>
      <w:iCs/>
      <w:color w:val="000000"/>
      <w:sz w:val="16"/>
      <w:szCs w:val="16"/>
    </w:rPr>
  </w:style>
  <w:style w:type="paragraph" w:styleId="NagwkeTabela">
    <w:name w:val="Nagłówk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BlackItalic;Times New Roman" w:hAnsi="Lato-BlackItalic;Times New Roman" w:cs="Lato-BlackItalic;Times New Roman"/>
      <w:i/>
      <w:iCs/>
      <w:color w:val="E6E7E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upa-wolff.eu/prefabrykacja-rozdzielnic-dla-stref-zagrozenia-wybuchem-jak-znaczaco-obnizyc-kosz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Grzegorz Baran</dc:creator>
  <dc:description/>
  <cp:keywords/>
  <dc:language>en-US</dc:language>
  <cp:lastModifiedBy>Kacper Kwiatkowski</cp:lastModifiedBy>
  <dcterms:modified xsi:type="dcterms:W3CDTF">2021-05-25T09:12:00Z</dcterms:modified>
  <cp:revision>2</cp:revision>
  <dc:subject/>
  <dc:title/>
</cp:coreProperties>
</file>